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штатных распис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Московской области от 04.12.2017 г. № 205/2017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,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8 году», Совет депутатов Лотошинского муниципального района Московской 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формировать штатные расписания образовательных учреждений Лотошинского муниципального района в соответствии с перечнем должностей категорий работников, осуществляющих административно-хозяйственные функции, учебно-вспомогательные функции, и иных работников, осуществляющих вспомогательные функции за счет субвенций предоставляемых из бюджета Московской обла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Лотошинского муниципального района Московской области от 17.06.2013 № 464/48 «О введении дополнительных ставок в образовательных учреждениях Лотошинского муниципального район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условий труда, связанных с изменением штатных расписаний, руководителям образовательных учреждений предупредить в соответствии со статьей 74 ТК РФ работников о предстоящих изменениях определенных сторонами условий трудового договора в срок до 01 марта 2018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Совета депутатов Лотошинского муниципального района в газете «Сельская нов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Р.Н.См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Е.Л. Долг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ть: Куликову А.Г., депутатам – экз., ФЭУ, отдел по образованию, МУ ЦБМУ, образовательные учреждения – 11 экз,. Фроловой С.Ю., газете «Сельская новь», прокурору Лотошинского района, юридическому отделу, в дел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Иванова Т.В.</dc:creator>
  <dc:description/>
  <cp:keywords/>
  <dc:language>en-US</dc:language>
  <cp:lastModifiedBy>СовДеп</cp:lastModifiedBy>
  <cp:lastPrinted>2018-02-08T09:44:00Z</cp:lastPrinted>
  <dcterms:modified xsi:type="dcterms:W3CDTF">2018-02-13T08:20:00Z</dcterms:modified>
  <cp:revision>5</cp:revision>
  <dc:subject/>
  <dc:title/>
</cp:coreProperties>
</file>